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908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Директор ГУО «Бобрский УПК ясли - сад–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средняя школа им. А.В. Луначарского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рупского райо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___</w:t>
      </w:r>
      <w:r>
        <w:rPr>
          <w:b/>
          <w:i/>
          <w:sz w:val="30"/>
          <w:szCs w:val="30"/>
          <w:u w:val="single"/>
        </w:rPr>
        <w:t>подпись</w:t>
      </w:r>
      <w:r>
        <w:rPr>
          <w:sz w:val="30"/>
          <w:szCs w:val="30"/>
        </w:rPr>
        <w:t>______В.М.Гол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6.10.2021</w:t>
      </w:r>
    </w:p>
    <w:p>
      <w:pPr>
        <w:pStyle w:val="Normal"/>
        <w:ind w:left="-851" w:right="-908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right="-908" w:hanging="0"/>
        <w:jc w:val="center"/>
        <w:rPr/>
      </w:pPr>
      <w:r>
        <w:rPr>
          <w:sz w:val="30"/>
          <w:szCs w:val="30"/>
        </w:rPr>
        <w:t>План мероприят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УО «Бобрский УПК ясли-сад– </w:t>
      </w:r>
    </w:p>
    <w:p>
      <w:pPr>
        <w:pStyle w:val="Normal"/>
        <w:ind w:left="-851" w:right="-908" w:hanging="0"/>
        <w:jc w:val="center"/>
        <w:rPr/>
      </w:pPr>
      <w:r>
        <w:rPr>
          <w:sz w:val="30"/>
          <w:szCs w:val="30"/>
        </w:rPr>
        <w:t>средняя школа им. А.В. Луначарского Крупского района»</w:t>
      </w:r>
    </w:p>
    <w:p>
      <w:pPr>
        <w:pStyle w:val="Normal"/>
        <w:ind w:left="-851" w:right="-908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осенние каникулы</w:t>
      </w:r>
    </w:p>
    <w:p>
      <w:pPr>
        <w:pStyle w:val="Normal"/>
        <w:ind w:left="-851" w:right="-90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1/2022 учебный год </w:t>
      </w:r>
    </w:p>
    <w:p>
      <w:pPr>
        <w:pStyle w:val="Normal"/>
        <w:ind w:left="-851" w:right="-90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850"/>
        <w:gridCol w:w="155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лагеря с дневным пребыванием «Осенний круиз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рудит–кросс любителей мультфильмов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ция «Умные каникулы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дготовка к олимпиаде по предметам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-Работа тимуровских отрядов по месту жительства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бр, г.п.Бобр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етеран живет рядом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объединений по интерес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кция «Лёгкая атлетика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ЮСШ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спортзала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Ярмарка подвижных игр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ый дос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.35-15.5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Г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якова И.В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ы тимуровских отрядов</w:t>
            </w:r>
          </w:p>
          <w:p>
            <w:pPr>
              <w:pStyle w:val="Heading3"/>
              <w:ind w:righ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лассные руководители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иенко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ич Е.Н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иенко Н.В.</w:t>
            </w:r>
          </w:p>
        </w:tc>
      </w:tr>
      <w:tr>
        <w:trPr>
          <w:trHeight w:val="1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</w:t>
            </w:r>
          </w:p>
          <w:p>
            <w:pPr>
              <w:pStyle w:val="Normal"/>
              <w:ind w:right="-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-Работа лагеря с дневным пребыванием «Осенний круиз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Знатоки ПДД»</w:t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астие во втором этапе республиканской олимпиады по учебным предметам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 xml:space="preserve">-Работа объединений по интересам 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инор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Талантино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Азбука танца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Юный художник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спортзала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3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  <w:tab/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Г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Heading3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якова И.В.</w:t>
            </w:r>
          </w:p>
          <w:p>
            <w:pPr>
              <w:pStyle w:val="Heading3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ич Е.Ф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1126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1126" w:leader="none"/>
              </w:tabs>
              <w:ind w:right="-58" w:hanging="0"/>
              <w:rPr/>
            </w:pPr>
            <w:r>
              <w:rPr>
                <w:sz w:val="26"/>
                <w:szCs w:val="26"/>
              </w:rPr>
              <w:tab/>
              <w:t>Руденко А.Ю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ынко И.В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якова И.В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гельская А.С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лагеря с дневным пребыванием «Осенний круиз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ворческая мастерская «Осенние краски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карусель «В мире сказок»</w:t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астие во втором этапе республиканской олимпиады по учебным предметам 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Работа объединений по интересам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екция «Лёгкая атлетика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ЮСШ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Спортивный дос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3.00</w:t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35-15.50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Г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гельская А.С.</w:t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ко Н.В.</w:t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ич Е.Ф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1126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1126" w:leader="none"/>
              </w:tabs>
              <w:ind w:right="-58" w:hanging="0"/>
              <w:rPr/>
            </w:pPr>
            <w:r>
              <w:rPr>
                <w:sz w:val="26"/>
                <w:szCs w:val="26"/>
              </w:rPr>
              <w:tab/>
              <w:t xml:space="preserve">Охтиенко Н.В. 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иенко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лагеря с дневным пребыванием «Осенний круиз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Если хочешь быть здоров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Слабое звено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Игра «Разм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яем па-беларуску»</w:t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астие во втором этапе республиканской олимпиады по учебным предметам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 xml:space="preserve">-Работа объединений по интересам 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ор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Оригами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Тестопластика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ция «Лёгкая атлетика»</w:t>
              <w:tab/>
              <w:t xml:space="preserve">ДЮСШ 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спортзал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tabs>
                <w:tab w:val="clear" w:pos="708"/>
                <w:tab w:val="center" w:pos="346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46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tabs>
                <w:tab w:val="clear" w:pos="708"/>
                <w:tab w:val="center" w:pos="346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tabs>
                <w:tab w:val="clear" w:pos="708"/>
                <w:tab w:val="center" w:pos="346" w:leader="none"/>
              </w:tabs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5-9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346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346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3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0-11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35-15.5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Г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ко Н.В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якова И.В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айлукова Е.И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ич Е.Ф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денко А.Ю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И.А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center" w:pos="1126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ко Н.В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center" w:pos="1126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иенко Н.В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</w:tr>
      <w:tr>
        <w:trPr>
          <w:trHeight w:val="2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-Работа лагеря с дневным пребыванием «Осенний круиз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ческий практикум 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такое хорошо и что такое плохо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-Участие во втором этапе республиканской олимпиады по учебным предметам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Умные каникулы» подготовка к олимпиаде, готовимся к ЦТ 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тимуровских отрядов по месту жительства  Помощь одиноким и престарелым людям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объединений по интересам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«Талантино»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Спортивный дос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09.00-13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Г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чук Л.В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ич Е.Ф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1126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1126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1126" w:leader="none"/>
              </w:tabs>
              <w:ind w:right="-58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Ялынко И.И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хтиенко Н.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лагеря с дневным пребыванием «Осенний круиз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Работа объединений по интересам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«Краязна</w:t>
            </w:r>
            <w:r>
              <w:rPr>
                <w:sz w:val="26"/>
                <w:szCs w:val="26"/>
                <w:lang w:val="be-BY"/>
              </w:rPr>
              <w:t>ўчы турызм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дчына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портивный досуг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йд «Семья»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йд «Подросток»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3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.00-2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6"/>
                <w:szCs w:val="26"/>
              </w:rPr>
              <w:t>Борисова Е.Г.</w:t>
            </w:r>
          </w:p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Heading3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097" w:leader="none"/>
              </w:tabs>
              <w:rPr/>
            </w:pPr>
            <w:r>
              <w:rPr>
                <w:sz w:val="26"/>
                <w:szCs w:val="26"/>
              </w:rPr>
              <w:tab/>
              <w:t>Пушкина Я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Я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иенко Н.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0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Корнейко В.В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Cs w:val="28"/>
        </w:rPr>
        <w:t xml:space="preserve">Заместитель директора по основной деятельности         </w:t>
      </w:r>
      <w:r>
        <w:rPr>
          <w:b/>
          <w:i/>
          <w:szCs w:val="28"/>
        </w:rPr>
        <w:t xml:space="preserve">подпись     </w:t>
      </w:r>
      <w:r>
        <w:rPr>
          <w:szCs w:val="28"/>
        </w:rPr>
        <w:t xml:space="preserve">         Е.Г.Борисова</w:t>
      </w:r>
    </w:p>
    <w:sectPr>
      <w:type w:val="nextPage"/>
      <w:pgSz w:w="11906" w:h="16838"/>
      <w:pgMar w:left="850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58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0:00Z</dcterms:created>
  <dc:creator>Admin</dc:creator>
  <dc:description/>
  <cp:keywords/>
  <dc:language>en-US</dc:language>
  <cp:lastModifiedBy>Бобрёнок</cp:lastModifiedBy>
  <cp:lastPrinted>2004-01-01T03:49:00Z</cp:lastPrinted>
  <dcterms:modified xsi:type="dcterms:W3CDTF">2021-10-28T08:02:00Z</dcterms:modified>
  <cp:revision>52</cp:revision>
  <dc:subject/>
  <dc:title/>
</cp:coreProperties>
</file>